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Our split units have two different PCBs, new PCB part number is 0010451167, this PCB can directly install with group controller.</w:t>
      </w:r>
    </w:p>
    <w:p>
      <w:pPr>
        <w:pStyle w:val="Normal"/>
        <w:rPr>
          <w:color w:val="000000"/>
        </w:rPr>
      </w:pPr>
      <w:r>
        <w:rPr>
          <w:color w:val="000000"/>
        </w:rPr>
        <w:t>New PCB can directly be installed with group controll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17320</wp:posOffset>
                </wp:positionV>
                <wp:extent cx="800100" cy="571500"/>
                <wp:effectExtent l="5080" t="5080" r="508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EllipseCallout">
                          <a:avLst>
                            <a:gd name="adj1" fmla="val -44601"/>
                            <a:gd name="adj2" fmla="val 6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N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1.6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N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914400" cy="457200"/>
                <wp:effectExtent l="511175" t="1041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-105694"/>
                            <a:gd name="adj2" fmla="val -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W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W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</wp:posOffset>
                </wp:positionV>
                <wp:extent cx="914400" cy="457200"/>
                <wp:effectExtent l="654050" t="132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-121319"/>
                            <a:gd name="adj2" fmla="val -7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W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8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W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2332990"/>
            <wp:effectExtent l="0" t="0" r="0" b="0"/>
            <wp:docPr id="4" name="DSCN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3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543" r="-4" b="2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ep 1: connect wire from indoor PCB(CN16 A,B) to group controller(A,B)</w:t>
      </w:r>
    </w:p>
    <w:p>
      <w:pPr>
        <w:pStyle w:val="Normal"/>
        <w:rPr>
          <w:color w:val="000000"/>
        </w:rPr>
      </w:pPr>
      <w:r>
        <w:rPr>
          <w:color w:val="000000"/>
        </w:rPr>
        <w:t>Step 2:set address with dip switch SW01 and SW02 .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18"/>
        <w:gridCol w:w="27"/>
        <w:gridCol w:w="645"/>
        <w:gridCol w:w="645"/>
        <w:gridCol w:w="645"/>
        <w:gridCol w:w="645"/>
        <w:gridCol w:w="1155"/>
      </w:tblGrid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ip switch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 O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-OFF</w:t>
            </w:r>
            <w:r>
              <w:rPr>
                <w:color w:val="000000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dress number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02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0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……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7165" cy="2618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5" t="34449" r="11025" b="1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Use one wired controller control several indoor units, do as the following wiring diagram, and set indoor address same with group controller installation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0845" cy="1777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0" t="14449" r="13192" b="5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the old PCBs have many different part numbers, and must use detector to connect with group controller.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400300" cy="18002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2400300" cy="18002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dard detector YCJ-A001,every standard detector can be connected with two indoor units.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219200" cy="1660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44" t="50595" r="73956" b="2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Group controller YCZ-A001</w:t>
      </w:r>
    </w:p>
    <w:p>
      <w:pPr>
        <w:pStyle w:val="Normal"/>
        <w:rPr>
          <w:color w:val="000000"/>
        </w:rPr>
      </w:pPr>
      <w:r>
        <w:rPr>
          <w:color w:val="000000"/>
        </w:rPr>
        <w:t>Group controller installation wiring diagram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32475" cy="24866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85" t="33962" r="15362" b="2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step 1: install wire from indoor PCB (A,B) to detector port(A+,A- or B+,B-)</w:t>
      </w:r>
    </w:p>
    <w:p>
      <w:pPr>
        <w:pStyle w:val="Normal"/>
        <w:rPr/>
      </w:pPr>
      <w:r>
        <w:rPr>
          <w:color w:val="000000"/>
        </w:rPr>
        <w:t>step 2: install wire from detector (A,B) to group controller (A,B)</w:t>
      </w:r>
    </w:p>
    <w:p>
      <w:pPr>
        <w:pStyle w:val="Normal"/>
        <w:rPr>
          <w:color w:val="000000"/>
        </w:rPr>
      </w:pPr>
      <w:r>
        <w:rPr>
          <w:color w:val="000000"/>
        </w:rPr>
        <w:t>step 3: set detector address with dip 1-7: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1155"/>
      </w:tblGrid>
      <w:tr>
        <w:trPr/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 switch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 O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-OFF</w:t>
            </w:r>
            <w:r>
              <w:rPr>
                <w:color w:val="000000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dress numb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5:25:00Z</dcterms:created>
  <dc:creator>zhangmingli</dc:creator>
  <dc:description/>
  <dc:language>en-US</dc:language>
  <cp:lastModifiedBy>zhangmingli</cp:lastModifiedBy>
  <dcterms:modified xsi:type="dcterms:W3CDTF">2005-09-19T07:23:00Z</dcterms:modified>
  <cp:revision>22</cp:revision>
  <dc:subject/>
  <dc:title/>
</cp:coreProperties>
</file>